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lang w:val="ru-RU"/>
        </w:rPr>
        <w:t>Учреждение образования</w:t>
        <w:br/>
        <w:t xml:space="preserve"> «Новопольский государственный аграрно-экономический колледж»</w:t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Ы ПРЕДПРИНИМАТЕЛЬСТВА</w:t>
      </w:r>
    </w:p>
    <w:p>
      <w:pPr>
        <w:pStyle w:val="Normal"/>
        <w:spacing w:lineRule="exact" w:line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ind w:right="-284" w:hanging="0"/>
        <w:jc w:val="center"/>
        <w:rPr/>
      </w:pPr>
      <w:r>
        <w:rPr>
          <w:lang w:val="ru-RU"/>
        </w:rPr>
        <w:t xml:space="preserve">Методические рекомендации </w:t>
        <w:br/>
        <w:t xml:space="preserve">по изучению дисциплины и </w:t>
        <w:br/>
        <w:t>выполнению домашних контрольных работ</w:t>
        <w:br/>
        <w:t>для учащихся заочной формы обучения</w:t>
        <w:br/>
        <w:t>по специальности 2-25 01 35 «Бухгалтерский учет, анализ и контроль»</w:t>
        <w:br/>
        <w:t xml:space="preserve">на 4 семестр 2 курса 2019/2020учебного года </w:t>
      </w:r>
    </w:p>
    <w:p>
      <w:pPr>
        <w:pStyle w:val="Normal"/>
        <w:spacing w:lineRule="exact" w:line="280"/>
        <w:ind w:right="-28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exact" w:line="280"/>
        <w:ind w:left="4678" w:hanging="0"/>
        <w:jc w:val="both"/>
        <w:rPr>
          <w:lang w:val="ru-RU"/>
        </w:rPr>
      </w:pPr>
      <w:r>
        <w:rPr>
          <w:lang w:val="ru-RU"/>
        </w:rPr>
        <w:t xml:space="preserve">Преподаватель </w:t>
      </w:r>
      <w:r>
        <w:rPr>
          <w:b/>
          <w:lang w:val="ru-RU"/>
        </w:rPr>
        <w:t xml:space="preserve"> Т.М.Степущенок 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678" w:leader="none"/>
          <w:tab w:val="left" w:pos="5245" w:leader="none"/>
        </w:tabs>
        <w:spacing w:lineRule="exact" w:line="280" w:before="0" w:after="200"/>
        <w:ind w:left="4678" w:hanging="0"/>
        <w:rPr/>
      </w:pPr>
      <w:r>
        <w:rPr>
          <w:sz w:val="28"/>
          <w:szCs w:val="28"/>
        </w:rPr>
        <w:t>Рассмотрено на заседании цикловой комиссии учетно-экономических дисциплин</w:t>
        <w:br/>
        <w:t>Протокол  _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br/>
        <w:t>Председатель ЦК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804" w:leader="none"/>
        </w:tabs>
        <w:spacing w:lineRule="exact" w:line="280"/>
        <w:ind w:left="4678" w:hanging="0"/>
        <w:jc w:val="both"/>
        <w:rPr>
          <w:lang w:val="ru-RU"/>
        </w:rPr>
      </w:pPr>
      <w:r>
        <w:rPr>
          <w:lang w:val="ru-RU"/>
        </w:rPr>
        <w:t>______________ Т.Н.Маньковская</w:t>
        <w:tab/>
        <w:b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вое Поле</w:t>
        <w:br/>
        <w:t>2019</w:t>
      </w:r>
      <w:r>
        <w:br w:type="page"/>
      </w:r>
    </w:p>
    <w:p>
      <w:pPr>
        <w:pStyle w:val="Normal"/>
        <w:spacing w:before="0" w:after="160"/>
        <w:ind w:firstLine="709"/>
        <w:jc w:val="center"/>
        <w:rPr/>
      </w:pPr>
      <w:r>
        <w:rPr>
          <w:b/>
          <w:lang w:val="ru-RU"/>
        </w:rPr>
        <w:t>МЕТОДИЧЕСКИЕ РЕКОМЕНДАЦИИ</w:t>
        <w:br/>
        <w:t>по выполнению</w:t>
        <w:br/>
        <w:t>домашней контрольной работы</w:t>
        <w:br/>
        <w:t>по дисциплине «Основы предпринимательства»</w:t>
      </w:r>
    </w:p>
    <w:p>
      <w:pPr>
        <w:pStyle w:val="Normal"/>
        <w:spacing w:before="0" w:after="160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Домашняя контрольная работа является формой контроля самостоятельного изучения дисциплины «Основы предпринимательства» и содействует углублению знаний учащихся по основным вопросам дисциплины и осуществлению контроля за выполнением учебного плана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Домашняя контрольная работа выполняется по десяти вариантам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Вариант контрольной работы состоит из теоретических вопросов и практических заданий. Выполнение практических заданий носит расчетный характер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Вариант домашней контрольной работы определяется по последней цифре шифра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Работа может быть выполнена в тетради или на отдельных листах, подшитых в папку.</w:t>
      </w:r>
    </w:p>
    <w:p>
      <w:pPr>
        <w:pStyle w:val="Normal"/>
        <w:spacing w:before="0" w:after="160"/>
        <w:ind w:firstLine="709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spacing w:before="0" w:after="160"/>
        <w:ind w:firstLine="709"/>
        <w:contextualSpacing/>
        <w:jc w:val="both"/>
        <w:rPr>
          <w:lang w:val="ru-RU"/>
        </w:rPr>
      </w:pPr>
      <w:r>
        <w:rPr>
          <w:lang w:val="ru-RU"/>
        </w:rPr>
        <w:t>1. Алейников А.Н. Предпринимательская деятельность. М., 2003.</w:t>
      </w:r>
    </w:p>
    <w:p>
      <w:pPr>
        <w:pStyle w:val="Normal"/>
        <w:spacing w:before="0" w:after="160"/>
        <w:ind w:firstLine="709"/>
        <w:contextualSpacing/>
        <w:jc w:val="both"/>
        <w:rPr>
          <w:lang w:val="ru-RU"/>
        </w:rPr>
      </w:pPr>
      <w:r>
        <w:rPr>
          <w:lang w:val="ru-RU"/>
        </w:rPr>
        <w:t>2. Асаул А.Н. Организация предпринимательской деятельности. СПб., 2005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lang w:val="ru-RU"/>
        </w:rPr>
        <w:t>2. Башаримова С.И. Основы предпринимательства. М., 2012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lang w:val="ru-RU"/>
        </w:rPr>
        <w:t>3. Мочерный С.В. Основы организации предпринимательской деятельности. М.,2004.</w:t>
      </w:r>
    </w:p>
    <w:p>
      <w:pPr>
        <w:pStyle w:val="Normal"/>
        <w:spacing w:before="0" w:after="160"/>
        <w:ind w:firstLine="709"/>
        <w:contextualSpacing/>
        <w:jc w:val="both"/>
        <w:rPr>
          <w:lang w:val="ru-RU"/>
        </w:rPr>
      </w:pPr>
      <w:r>
        <w:rPr>
          <w:lang w:val="ru-RU"/>
        </w:rPr>
        <w:t>4. Попков В.П. Организация предпринимательской деятельности: учеб. Пособие. СПб.,2008.</w:t>
      </w:r>
    </w:p>
    <w:p>
      <w:pPr>
        <w:pStyle w:val="Normal"/>
        <w:spacing w:before="0" w:after="160"/>
        <w:ind w:firstLine="709"/>
        <w:jc w:val="center"/>
        <w:rPr>
          <w:lang w:val="ru-RU"/>
        </w:rPr>
      </w:pPr>
      <w:r>
        <w:rPr>
          <w:lang w:val="ru-RU"/>
        </w:rPr>
        <w:t>Нормативные правовые документы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lang w:val="ru-RU"/>
        </w:rPr>
        <w:t>5. Гражданский кодекс Республики Беларусь от 10.01.2018 (с изм.от 03.02.2018).</w:t>
      </w:r>
    </w:p>
    <w:p>
      <w:pPr>
        <w:pStyle w:val="Normal"/>
        <w:spacing w:before="0" w:after="160"/>
        <w:ind w:firstLine="709"/>
        <w:contextualSpacing/>
        <w:jc w:val="both"/>
        <w:rPr>
          <w:lang w:val="ru-RU"/>
        </w:rPr>
      </w:pPr>
      <w:r>
        <w:rPr>
          <w:lang w:val="ru-RU"/>
        </w:rPr>
        <w:t>6. Директива Президента Республики Беларусь от 31.12.2010. №4 «О развитии предпринимательской инициативы и стимулировании деловой активности в Республике Беларусь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lang w:val="ru-RU"/>
        </w:rPr>
        <w:t>7.  Закон Республики Беларусь от 01.07.2010. № 148-З «О поддержке малого и среднего предпринимательства».</w:t>
      </w:r>
    </w:p>
    <w:p>
      <w:pPr>
        <w:pStyle w:val="Normal"/>
        <w:spacing w:before="0" w:after="160"/>
        <w:ind w:firstLine="709"/>
        <w:contextualSpacing/>
        <w:jc w:val="both"/>
        <w:rPr>
          <w:lang w:val="ru-RU"/>
        </w:rPr>
      </w:pPr>
      <w:r>
        <w:rPr>
          <w:lang w:val="ru-RU"/>
        </w:rPr>
        <w:t>8. Закон  Республики Беларусь «О предпринимательстве в Республике Беларусь» (с изм. и доп.) от 28.05. 1991 № 813-XII // Нац. Реестр правовых актов Республики Беларусь от 15.03.2001 №2/920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9. БДПИ «Консультант +», «Эталон».</w:t>
      </w:r>
      <w:r>
        <w:br w:type="page"/>
      </w:r>
    </w:p>
    <w:p>
      <w:pPr>
        <w:pStyle w:val="Normal"/>
        <w:spacing w:before="0" w:after="160"/>
        <w:ind w:firstLine="709"/>
        <w:rPr>
          <w:lang w:val="ru-RU"/>
        </w:rPr>
      </w:pPr>
      <w:r>
        <w:rPr>
          <w:b/>
          <w:lang w:val="ru-RU"/>
        </w:rPr>
        <w:t>ВАРИАНТ 1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1.Понятие и сущность предпринимательского риска, причины возникновения потерь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2.Условия, проблемы и перспективы развития предпринимательства в Республике Беларусь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3. Организационно-правовые формы предпринимательства.</w:t>
      </w:r>
    </w:p>
    <w:p>
      <w:pPr>
        <w:pStyle w:val="Normal"/>
        <w:spacing w:before="0" w:after="160"/>
        <w:ind w:firstLine="709"/>
        <w:jc w:val="both"/>
        <w:rPr/>
      </w:pPr>
      <w:r>
        <w:rPr>
          <w:b/>
          <w:lang w:val="ru-RU"/>
        </w:rPr>
        <w:t>4. Практическое задание</w:t>
      </w:r>
      <w:r>
        <w:rPr>
          <w:lang w:val="ru-RU"/>
        </w:rPr>
        <w:t>. Индивидуальный предприниматель занимается розничной торговлей морской рыбой и морепродуктами через пункт мелкорозничной сети. В налоговой инспекции он зарегистрирован плательщиком единого налога. За такой вид деятельности установлена ставка единого налога за месяц в соответствии с действующим законодательством, при условии полной занятости в течение месяца. В ноябре месяце по причине болезни он проработал 12 дней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Исчислите сумму единого налога за ноябрь месяц, которую должен выплатить предприниматель. В какие сроки он это должен сделать?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ВАРИАНТ 2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1. Источники финансирования предпринимательской деятельности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2. Банкротство и проведение санации организации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3. Виды страхования предпринимательских рисков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b/>
          <w:lang w:val="ru-RU"/>
        </w:rPr>
        <w:t>Практическое задание.</w:t>
      </w:r>
      <w:r>
        <w:rPr>
          <w:lang w:val="ru-RU"/>
        </w:rPr>
        <w:t xml:space="preserve"> ООО «Ника-Агро» оформляет краткосрочную ссуду на 60 тыс.руб. с условием равномерного погашения в течение срока кредитования, начиная с первого месяца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Сделайте расчет ежемесячных выплат по полученному кредиту, если он предоставлен на 10 месяцев под 9,5 % годовых. Каковы суммы платежей будут иметь место, если начало возврата отсрочено на 5 месяцев?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ВАРИАНТ 3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1. Виды и формы государственной поддержки предпринимательства в Республике Беларусь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2. Этапы создания предпринимательских структур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3. Управление предпринимательскими рисками.</w:t>
      </w:r>
    </w:p>
    <w:p>
      <w:pPr>
        <w:pStyle w:val="Normal"/>
        <w:spacing w:before="0" w:after="160"/>
        <w:ind w:firstLine="709"/>
        <w:jc w:val="both"/>
        <w:rPr/>
      </w:pPr>
      <w:r>
        <w:rPr>
          <w:b/>
          <w:lang w:val="ru-RU"/>
        </w:rPr>
        <w:t xml:space="preserve">4. Практическое задание. </w:t>
      </w:r>
      <w:r>
        <w:rPr>
          <w:lang w:val="ru-RU"/>
        </w:rPr>
        <w:t>Субъект предпринимательской деятельности имеет 3 автомобиля ГАЗ-САЗ-3507 и составляет производственную программу на автотранспортные услуги в следующем году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Рассчитайте производственную программу для трех автомобилей (грузооборот и объем перевозок), если известно, что: а) грузоподъемность каждого автомобиля – 4,0 т; б) среднегодовой коэффициент использования грузоподъемности – 0,65; в) коэффициент использования пробега – 0,55; г) среднее расстояние перевозки грузов – 12 км; д) среднегодовой пробег одного автомобиля – 50 тыс.км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ВАРИАНТ 4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1. Понятие, значение и функции бизнес-плана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2. Виды предпринимательского риска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3. Лицензирование предпринимательской деятельности.</w:t>
      </w:r>
    </w:p>
    <w:p>
      <w:pPr>
        <w:pStyle w:val="Normal"/>
        <w:spacing w:before="0" w:after="160"/>
        <w:ind w:firstLine="709"/>
        <w:jc w:val="both"/>
        <w:rPr/>
      </w:pPr>
      <w:r>
        <w:rPr>
          <w:b/>
          <w:lang w:val="ru-RU"/>
        </w:rPr>
        <w:t>4. Практическое задание.</w:t>
      </w:r>
      <w:r>
        <w:rPr>
          <w:lang w:val="ru-RU"/>
        </w:rPr>
        <w:t xml:space="preserve"> У предпринимателя на постоянной основе работает два наемных работника. Одному из них по трудовому договору он начисляет 650 руб., а второму – 850 руб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Назовите документ, по которому он начисляет и выплачивает заработок этим работникам. Какие удержания при этом должен сделать? Какие налоговые платежи и их суммы предприниматель обязан внести в бюджет и внебюджетные фонды, если каждый из наемных работников проработал целый календарный год? Приведите эти суммы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ВАРИАНТ 5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1. Признаки предпринимательства и предпринимательская среда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2. Права, обязанности и имущественная ответственность предпринимателя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3. Постановка на учет юридических лиц и индивидуальных предпринимател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b/>
          <w:lang w:val="ru-RU"/>
        </w:rPr>
        <w:t>4. Практическое задание.</w:t>
      </w:r>
      <w:r>
        <w:rPr>
          <w:lang w:val="ru-RU"/>
        </w:rPr>
        <w:t xml:space="preserve"> Индивидуальный предприниматель занимается ремонтом и техническим обслуживанием легковых автомобилей в Минской области. Помимо этого осуществляет розничную торговлю запасными частями к автомобилям. В налоговой инспекции он зарегистрирован плательщиком единого налога. 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Из какой величины ставки единого налога должен платить единый налог индивидуальный предприниматель?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1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АРИАНТ 6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1.Характеристика законодательной базы предпринимательской деятельности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2.Субъекты, виды и формы предпринимательства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3.Понятие, виды и причины банкротства предпринимательских структур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4. Практическое задание.</w:t>
      </w:r>
      <w:r>
        <w:rPr>
          <w:lang w:val="ru-RU"/>
        </w:rPr>
        <w:t xml:space="preserve"> ООО «Ника – Агро» берет по лизингу в долгосрочную аренду сроком на 5 лет с правом выкупа передвижной очиститель вороха зерна ОВС. Отпускная цена завода – изготовителя для арендодателя – 40,0 тыс.р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Рассчитайте и обоснуйте потоки лизинговых платежей лизингополучателя. Расчеты сделайте в табличной форме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АРИАНТ 7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1. Юридическая ответственность за нарушения в сфере предпринимательской деятельности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2. Характеристика учредительных документов юридических лиц.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3. Проведение процедуры банкротства в сфере предпринимательской деятельности.</w:t>
      </w:r>
    </w:p>
    <w:p>
      <w:pPr>
        <w:pStyle w:val="Normal"/>
        <w:spacing w:before="0" w:after="160"/>
        <w:ind w:firstLine="709"/>
        <w:jc w:val="both"/>
        <w:rPr/>
      </w:pPr>
      <w:r>
        <w:rPr>
          <w:b/>
          <w:lang w:val="ru-RU"/>
        </w:rPr>
        <w:t>4. Практическое задание.</w:t>
      </w:r>
      <w:r>
        <w:rPr>
          <w:lang w:val="ru-RU"/>
        </w:rPr>
        <w:t xml:space="preserve"> Глава крестьянского (фермерского) хозяйства получил в банке краткосрочную ссуду в сумме 12 тыс. руб. на восемь месяцев под 9,5 % годовых с выплатой всех платежей в конце срока кредитования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Пользуясь методом расчета банковских платежей определите возвратные суммы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ВАРИАНТ 8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1. Управление предпринимательскими рисками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2. Содержание разделов бизнес-плана развития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3. Показатели эффективности вложения средств в сфере предпринимательской деятельности.</w:t>
      </w:r>
    </w:p>
    <w:p>
      <w:pPr>
        <w:pStyle w:val="Normal"/>
        <w:spacing w:before="0" w:after="160"/>
        <w:ind w:firstLine="709"/>
        <w:jc w:val="both"/>
        <w:rPr/>
      </w:pPr>
      <w:r>
        <w:rPr>
          <w:b/>
          <w:lang w:val="ru-RU"/>
        </w:rPr>
        <w:t>4. Практическое задание.</w:t>
      </w:r>
      <w:r>
        <w:rPr>
          <w:lang w:val="ru-RU"/>
        </w:rPr>
        <w:t xml:space="preserve"> Для строительства производственного помещения, приобретения и монтажа оборудования коммерческая организация оформляет долгосрочный кредит сроком на восемь лет под 9,5% годовых на сумму 32 тыс.р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Приведите расчет ежегодных выплат по кредиту, если ссуда взята с условием начала возврата кредита через 4 года, после чего погашение должно осуществляться равномерными долями до конца срока кредитования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ВАРИАНТ 9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1. Цели, принципы и функции предпринимательства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2. Понятие, сущность и классификация коммерческой тайны, требования к ней, защита коммерческой тайны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3. Показатели финансового состояния предпринимательских структур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b/>
          <w:lang w:val="ru-RU"/>
        </w:rPr>
        <w:t>4. Практическое задание</w:t>
      </w:r>
      <w:r>
        <w:rPr>
          <w:lang w:val="ru-RU"/>
        </w:rPr>
        <w:t>. Индивидуальный предприниматель через мелкооптовую торговую сеть реализует овощи и фрукты. По этому виду деятельности он уплачивает единый налог в размере установленном законодательством, ежемесячно тратит 535 евро на другие постоянные затраты, связанные с продажами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Рассчитайте: а) минимальную сумму выручки, чтобы обеспечить маржу в размере 25 %; б) ожидаемую прибыль от продаж, если выручка за месяц составит 5800 евро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Вариант 10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  <w:t>1. Государственная регистрация предпринимательской деятельности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2. Основные виды кредитов, бюджетное кредитование предпринимательской деятельности.</w:t>
      </w:r>
    </w:p>
    <w:p>
      <w:pPr>
        <w:pStyle w:val="Normal"/>
        <w:spacing w:before="0" w:after="160"/>
        <w:ind w:firstLine="709"/>
        <w:jc w:val="both"/>
        <w:rPr/>
      </w:pPr>
      <w:r>
        <w:rPr>
          <w:lang w:val="ru-RU"/>
        </w:rPr>
        <w:t>3. Порядок проведения сертификации товаров в Республике Беларусь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b/>
          <w:lang w:val="ru-RU"/>
        </w:rPr>
        <w:t>4. Практическое задание</w:t>
      </w:r>
      <w:r>
        <w:rPr>
          <w:lang w:val="ru-RU"/>
        </w:rPr>
        <w:t>. Банк предлагает вкладчику ставку 7% годовых. Каков должен быть первоначальный вклад, чтобы через два года иметь на счете 13 000 руб.? Ответ представьте в виде расчета в сопровождении примеров предложений банков Республики Беларусь.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60"/>
        <w:jc w:val="both"/>
        <w:rPr>
          <w:lang w:val="ru-RU"/>
        </w:rPr>
      </w:pPr>
      <w:r>
        <w:rPr>
          <w:lang w:val="ru-RU"/>
        </w:rPr>
        <w:t xml:space="preserve">Преподаватель              </w:t>
        <w:tab/>
        <w:t xml:space="preserve"> Т.М.Степущенок</w:t>
      </w:r>
    </w:p>
    <w:p>
      <w:pPr>
        <w:pStyle w:val="Normal"/>
        <w:spacing w:before="0" w:after="160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432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2:00Z</dcterms:created>
  <dc:creator>Max</dc:creator>
  <dc:description/>
  <cp:keywords/>
  <dc:language>en-US</dc:language>
  <cp:lastModifiedBy>Admin</cp:lastModifiedBy>
  <cp:lastPrinted>2020-02-13T12:13:00Z</cp:lastPrinted>
  <dcterms:modified xsi:type="dcterms:W3CDTF">2020-02-13T09:15:00Z</dcterms:modified>
  <cp:revision>5</cp:revision>
  <dc:subject/>
  <dc:title>ВАРИАНТЫ</dc:title>
</cp:coreProperties>
</file>